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1850 census of the City of Baltimore has Henry Mc Shane in the Fifth War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idence of Joseph Regester, where he lived and worked with the Regesters’son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ather’s REGESTER &amp; WEBB’S BELL AND BRASS WORKS, situated at No.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Street. The foundry had seven furnaces for the production of brass cast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bell foundry, containing a pit capable of casting 10,OOO pounds, and a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ace for heating metal. In addition to the pattern shop, there was a machinery sho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twenty lathes, calculated to do every description of brass work. Ther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umber of large bells for various  localities, one weighing 1,600 pounds and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ghing 600 pounds for Georgetown, South Carolina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1853 Matchett’s Baltimore City Directory had English (Henry) &amp; Mc Sh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rass founders at the rear of 119 n front street. The same year, Henry Mc Sha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his first foundry at 18 Concord Street, between Lombard and Pratt Stre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to his foundry was a restaurant owned by Patrick Denny and his wife, Mary,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Ireland. The Dennys had two daughters, Catharine Ann (Kate) and Rose,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ed on table. Henry was 26 at the time, Kate was 12. He asked for her hand i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, telling her that she would want for nothing, that his focus would always be 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s business an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ALTIMORE SUN</w:t>
      </w:r>
    </w:p>
    <w:p>
      <w:pPr>
        <w:pStyle w:val="Normal"/>
        <w:rPr/>
      </w:pPr>
      <w:r>
        <w:rPr/>
        <w:t xml:space="preserve">              </w:t>
      </w:r>
      <w:r>
        <w:rPr/>
        <w:t>AUGUST 17, I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cenderism – Between 12 and 1 o’clock yes-</w:t>
      </w:r>
    </w:p>
    <w:p>
      <w:pPr>
        <w:pStyle w:val="Normal"/>
        <w:rPr/>
      </w:pPr>
      <w:r>
        <w:rPr/>
        <w:t xml:space="preserve">               </w:t>
      </w:r>
      <w:r>
        <w:rPr/>
        <w:t>terday morning the roof of Mr. Mc Shane’s bel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d brass foundery, on Concord street, betwee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mbard and Pratt, was discovered on fire. An </w:t>
      </w:r>
    </w:p>
    <w:p>
      <w:pPr>
        <w:pStyle w:val="Normal"/>
        <w:rPr/>
      </w:pPr>
      <w:r>
        <w:rPr/>
        <w:t xml:space="preserve">               </w:t>
      </w:r>
      <w:r>
        <w:rPr/>
        <w:t>alarm being raised several fire companies repair-</w:t>
      </w:r>
    </w:p>
    <w:p>
      <w:pPr>
        <w:pStyle w:val="Normal"/>
        <w:rPr/>
      </w:pPr>
      <w:r>
        <w:rPr/>
        <w:t xml:space="preserve">                </w:t>
      </w:r>
      <w:r>
        <w:rPr/>
        <w:t>ed quickly to the scene of danger, and owing to</w:t>
      </w:r>
    </w:p>
    <w:p>
      <w:pPr>
        <w:pStyle w:val="Normal"/>
        <w:rPr/>
      </w:pPr>
      <w:r>
        <w:rPr/>
        <w:t xml:space="preserve">                </w:t>
      </w:r>
      <w:r>
        <w:rPr/>
        <w:t>their indefatigable exertions the flames were pre-</w:t>
      </w:r>
    </w:p>
    <w:p>
      <w:pPr>
        <w:pStyle w:val="Normal"/>
        <w:rPr/>
      </w:pPr>
      <w:r>
        <w:rPr/>
        <w:t xml:space="preserve">                </w:t>
      </w:r>
      <w:r>
        <w:rPr/>
        <w:t>vented from spreading to the adjoining property,</w:t>
      </w:r>
    </w:p>
    <w:p>
      <w:pPr>
        <w:pStyle w:val="Normal"/>
        <w:rPr/>
      </w:pPr>
      <w:r>
        <w:rPr/>
        <w:t xml:space="preserve">                </w:t>
      </w:r>
      <w:r>
        <w:rPr/>
        <w:t>with the exception of the dwelling house ad-</w:t>
      </w:r>
    </w:p>
    <w:p>
      <w:pPr>
        <w:pStyle w:val="Normal"/>
        <w:rPr/>
      </w:pPr>
      <w:r>
        <w:rPr/>
        <w:t xml:space="preserve">                </w:t>
      </w:r>
      <w:r>
        <w:rPr/>
        <w:t>joining on the north side, occupied by Justi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nny, which, however was only very slightly </w:t>
      </w:r>
    </w:p>
    <w:p>
      <w:pPr>
        <w:pStyle w:val="Normal"/>
        <w:rPr/>
      </w:pPr>
      <w:r>
        <w:rPr/>
        <w:t xml:space="preserve">                </w:t>
      </w:r>
      <w:r>
        <w:rPr/>
        <w:t>injured. Mr. Mc Shane estimates his loss at about</w:t>
      </w:r>
    </w:p>
    <w:p>
      <w:pPr>
        <w:pStyle w:val="Normal"/>
        <w:rPr/>
      </w:pPr>
      <w:r>
        <w:rPr/>
        <w:t xml:space="preserve">                </w:t>
      </w:r>
      <w:r>
        <w:rPr/>
        <w:t>$700, on which there is no insurance whateve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building occupied by him is the property of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r. Charles Collier, whose loss we learn, is fully </w:t>
      </w:r>
    </w:p>
    <w:p>
      <w:pPr>
        <w:pStyle w:val="Normal"/>
        <w:rPr/>
      </w:pPr>
      <w:r>
        <w:rPr/>
        <w:t xml:space="preserve">                 </w:t>
      </w:r>
      <w:r>
        <w:rPr/>
        <w:t>covered by a policy of insurance in the National</w:t>
      </w:r>
    </w:p>
    <w:p>
      <w:pPr>
        <w:pStyle w:val="Normal"/>
        <w:rPr/>
      </w:pPr>
      <w:r>
        <w:rPr/>
        <w:t xml:space="preserve">                 </w:t>
      </w:r>
      <w:r>
        <w:rPr/>
        <w:t>Office of this city. Mr. Mc Shane is at the present</w:t>
      </w:r>
    </w:p>
    <w:p>
      <w:pPr>
        <w:pStyle w:val="Normal"/>
        <w:rPr/>
      </w:pPr>
      <w:r>
        <w:rPr/>
        <w:t xml:space="preserve">                 </w:t>
      </w:r>
      <w:r>
        <w:rPr/>
        <w:t>time engaged in filling large orders for casting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the Baltimore and Ohio Railroad Company.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Before the reporter left the scene of the fire, Henry Mc Shane requested that he no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d “Mr. Mc Shane”, instead he wanted to be called Henry Mc Sh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ound 1848, a number of public spirited citizens decided that it was time tha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for the instruction and improvement of the masses in Baltimore City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to the population. Securing a charter from the Legislature, the institution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organized under the name, “Maryland Institute.” With a group of compe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s, pupils were well-grounded in all  the elements of education. In addition,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Exhibition opened in the Institute Hall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ugust 11, l856, an ad in the Baltimore Sun caught Henry Mc Shane’s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yland Institute was announcing to the public that the “Maryland Institut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ion of the Mechanic Arts would be open to the public on Wednesday, the first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October next. Goods will be received for Exhibition and premium at any time prio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7</w:t>
      </w:r>
      <w:r>
        <w:rPr>
          <w:vertAlign w:val="superscript"/>
        </w:rPr>
        <w:t>th</w:t>
      </w:r>
      <w:r>
        <w:rPr/>
        <w:t xml:space="preserve"> of September…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Henry Mc Shane had his focus on the 1856 October Fair of the Mary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. He had entered an exhibit of a fine lot of brass castings for locomotives, wit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 of fine brass castings. Members of the committee had examined them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med them will executed.  At the end of the exhibit, when the awards were being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, Henry Mc Shane of  18 Concord Street, received a diploma for brass casting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omotives. Henry Mc Shane was o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35:00Z</dcterms:created>
  <dc:creator>Preferred Customer</dc:creator>
  <dc:description/>
  <cp:keywords/>
  <dc:language>en-US</dc:language>
  <cp:lastModifiedBy>Preferred Customer</cp:lastModifiedBy>
  <dcterms:modified xsi:type="dcterms:W3CDTF">2008-01-28T21:43:00Z</dcterms:modified>
  <cp:revision>30</cp:revision>
  <dc:subject/>
  <dc:title>     The 1850 census of the City of Baltimore has Henry Mc Shane in the Fifth Ward at </dc:title>
</cp:coreProperties>
</file>